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eonhard Weis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08334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esse 8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9113793 v.sommer@leonhard-weis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idrik Sommer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9113793 v.sommer@leonhard-weis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e nr 23129 Laatre-Antsla tee km 13.5 ääres asuv Linda alajaa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Linda AJ ehitusplats ca 2000 m2 millest ca 20% jääb teekaitsevööndiss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 GLK250325-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 asendipla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se trafo asukoha plaan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Sommer, Vidrik</cp:lastModifiedBy>
  <cp:lastPrinted>2013-01-31T08:41:00Z</cp:lastPrinted>
  <dcterms:modified xsi:type="dcterms:W3CDTF">2025-04-02T15:10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